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 — Anaheim (Garden Grove), California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3:00Z</dcterms:created>
  <dc:creator>Meg Smath</dc:creator>
  <dc:description/>
  <cp:keywords/>
  <dc:language>en-US</dc:language>
  <cp:lastModifiedBy>A203992</cp:lastModifiedBy>
  <dcterms:modified xsi:type="dcterms:W3CDTF">2013-08-22T18:25:00Z</dcterms:modified>
  <cp:revision>3</cp:revision>
  <dc:subject/>
  <dc:title>USMS Convention—Dearborn, Michigan</dc:title>
</cp:coreProperties>
</file>