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—Chicago, Ill.</w:t>
        <w:br/>
        <w:t>200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#: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 Smat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loone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g Smath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5 3:00 p.m.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 Items: Proposed Expenditur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SA to purchase new software for the next committee cha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SA to purchase a computer for the next committee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Action Items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MSA to dedicate the 2009 rule book to Wile E. Coyo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MSA to award the bid to print the 2009 rule book to Acme Printing Comp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  <w:r>
              <w:rPr>
                <w:sz w:val="22"/>
                <w:szCs w:val="22"/>
              </w:rPr>
              <w:t>Meg Smath, George Clooney, Rob Copeland, Mark Gill, Mel Goldstein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</w:t>
      </w:r>
      <w:r>
        <w:rPr>
          <w:sz w:val="22"/>
          <w:szCs w:val="22"/>
        </w:rPr>
        <w:t>3:01 p.m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2"/>
          <w:szCs w:val="22"/>
        </w:rPr>
        <w:t>The committee voted on cover choices. The winner was a design submitted by Pablo Picasso.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2"/>
          <w:szCs w:val="22"/>
        </w:rPr>
        <w:t>The committee discussed the rule book dedication. MSA to dedicate the 2009 rule book to Wile E. Coyote.</w:t>
      </w:r>
    </w:p>
    <w:p>
      <w:pPr>
        <w:pStyle w:val="Heading1"/>
        <w:pBdr>
          <w:top w:val="single" w:sz="4" w:space="1" w:color="000000"/>
        </w:pBdr>
        <w:rPr/>
      </w:pPr>
      <w:r>
        <w:rPr/>
        <w:t>Tasks for the Upcoming Year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2"/>
          <w:szCs w:val="22"/>
        </w:rPr>
        <w:t>Prepare the 2010 rule book.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2"/>
          <w:szCs w:val="22"/>
        </w:rPr>
        <w:t>Look for housekeeping proposals for the 2011 rule book.</w:t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 xml:space="preserve">The meeting was adjourned at </w:t>
      </w:r>
      <w:r>
        <w:rPr>
          <w:sz w:val="22"/>
          <w:szCs w:val="22"/>
        </w:rPr>
        <w:t>3:30 p.m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3:00Z</dcterms:created>
  <dc:creator>Meg Smath</dc:creator>
  <dc:description/>
  <cp:keywords/>
  <dc:language>en-US</dc:language>
  <cp:lastModifiedBy> </cp:lastModifiedBy>
  <dcterms:modified xsi:type="dcterms:W3CDTF">2009-08-20T00:34:00Z</dcterms:modified>
  <cp:revision>3</cp:revision>
  <dc:subject/>
  <dc:title>USMS Convention—Dearborn, Michigan</dc:title>
</cp:coreProperties>
</file>